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пия:  </w:t>
        <w:tab/>
        <w:tab/>
        <w:tab/>
      </w:r>
      <w:r>
        <w:rPr>
          <w:color w:val="FF0000"/>
          <w:sz w:val="27"/>
          <w:szCs w:val="27"/>
        </w:rPr>
        <w:t xml:space="preserve">                                                         </w:t>
      </w:r>
      <w:r>
        <w:rPr>
          <w:color w:val="000000"/>
          <w:sz w:val="27"/>
          <w:szCs w:val="27"/>
        </w:rPr>
        <w:t xml:space="preserve">УИД 16MS0145-01-2021-000989-81                                                  </w:t>
      </w:r>
    </w:p>
    <w:p>
      <w:pPr>
        <w:pStyle w:val="Normal"/>
        <w:ind w:firstLine="42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2-461/2/2021</w:t>
      </w:r>
    </w:p>
    <w:p>
      <w:pPr>
        <w:pStyle w:val="Heading2"/>
        <w:ind w:right="-55" w:firstLine="426"/>
        <w:rPr/>
      </w:pPr>
      <w:r>
        <w:rPr>
          <w:color w:val="000000"/>
          <w:sz w:val="27"/>
          <w:szCs w:val="27"/>
        </w:rPr>
        <w:t>ЗАОЧНОЕ РЕШЕНИЕ</w:t>
      </w:r>
    </w:p>
    <w:p>
      <w:pPr>
        <w:pStyle w:val="Normal"/>
        <w:ind w:right="-55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ind w:right="-55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езолютивная часть)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6 июня 2022 г.                                                                                                        г. Арск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по Арскому  судебному району Республики Татарстан Каримова А.В.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Шайхуллиной Е.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л в открытом судебном заседании гражданское дело по иску акционерного общества «Содружество» к Галиахметову Т. Р. о взыскании штрафа за безбилетный проезд на пригородном железнодорожном транспорте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2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. 199, 233-235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center"/>
        <w:rPr>
          <w:sz w:val="27"/>
          <w:szCs w:val="27"/>
        </w:rPr>
      </w:pPr>
      <w:r>
        <w:rPr>
          <w:spacing w:val="2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исковые требования акционерного общества «Содружество» (пригородная пассажирская компания) к Галиахметову Т. Р. о взыскании штрафа за безбилетный проезд на пригородном железнодорожном транспорте,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Галиахметова Т. Р. в пользу акционерного общества ««Содружество» (пригородная пассажирская компания) штраф за безбилетный проезд на пригородном железнодорожном транспорте в размере … руб., а также в возврат уплаченной государственной пошлины сумму в размере … руб.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color w:val="000000"/>
          <w:sz w:val="27"/>
          <w:szCs w:val="27"/>
        </w:rPr>
        <w:t>Мировой судья                                                Каримова А.В.</w:t>
      </w:r>
    </w:p>
    <w:sectPr>
      <w:footerReference w:type="default" r:id="rId2"/>
      <w:type w:val="nextPage"/>
      <w:pgSz w:w="12240" w:h="15840"/>
      <w:pgMar w:left="993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2">
    <w:name w:val="Заголовок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