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Копия:                                                                                     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45-01-2022-000779-32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</w:t>
      </w:r>
      <w:r>
        <w:rPr>
          <w:sz w:val="27"/>
          <w:szCs w:val="27"/>
        </w:rPr>
        <w:t>Дело 2-404/2/2022</w:t>
      </w:r>
    </w:p>
    <w:p>
      <w:pPr>
        <w:pStyle w:val="Normal"/>
        <w:ind w:firstLine="284"/>
        <w:jc w:val="center"/>
        <w:rPr/>
      </w:pPr>
      <w:r>
        <w:rPr>
          <w:spacing w:val="-20"/>
          <w:sz w:val="27"/>
          <w:szCs w:val="27"/>
        </w:rPr>
        <w:t>ЗАОЧНОЕ РЕШЕНИ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2 мая 2022 г.                                                                                                                        г. Арск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Шайхуллиной Е.А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рассмотрел в открытом судебном заседании гражданское дело по иску Хадиева Ильнара Ильдусовича  к обществу с ограниченной ответственностью  «Автоэкспресс»  о защите прав потребителей,-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1"/>
        <w:spacing w:lineRule="auto" w:line="240" w:before="0" w:after="0"/>
        <w:ind w:firstLine="28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уясь ст. 199, 233-235 Гражданского процессуального кодекса Российской Федерации, мировой судья</w:t>
      </w:r>
    </w:p>
    <w:p>
      <w:pPr>
        <w:pStyle w:val="TextBodyIndent"/>
        <w:ind w:firstLine="284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исковые требования Хадиева Ильнара Ильдусовича к обществу с ограниченной ответственностью «Автоэкспресс» о защите прав потребителей удовлетворить частично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общества с ограниченной ответственностью «Автоэкспресс» в пользу Хадиева Ильнара Ильдусовича 72 622 руб. 55 коп., уплаченных по опционному договору от 8 </w:t>
      </w:r>
      <w:r>
        <w:rPr>
          <w:color w:val="000000"/>
          <w:sz w:val="27"/>
          <w:szCs w:val="27"/>
        </w:rPr>
        <w:t>августа 2021 г., компенсацию морального вреда в размере 2000 руб., штраф в размере 37 311 руб. 28 коп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довлетворении требований о признании недействительными пункта 3, в части не возврата уплаченной цены опциона при прекращении действия опционного договора,  и пункта 5 опционного договора «АВТОуверенность» № АУ 44720/08082021 от 8 августа 2021 г. отказать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Взыскать с общества с ограниченной ответственностью «Автоэкспресс» в доход бюджета муниципального образования «Арский муниципальный район Республики Татарстан» государственную пошлину в размере 3698 руб. 68 коп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В соответствии с ч. 4 ст. 199 Гражданского процессуального</w:t>
      </w:r>
      <w:r>
        <w:rPr>
          <w:sz w:val="27"/>
          <w:szCs w:val="27"/>
        </w:rPr>
        <w:t xml:space="preserve">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подпись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мировой судья:      _________________Каримова А.В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: «_____»   ___________2022 г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_____________________Каримова А.В.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