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УИД: 16MS0145-01-2022-000704-63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1"/>
        <w:ind w:firstLine="28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2 мая 2022 г. </w:t>
        <w:tab/>
        <w:tab/>
        <w:tab/>
        <w:tab/>
        <w:tab/>
        <w:t xml:space="preserve">                                                               г. Арск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Мировой судья судебного участка №2 по Арскому судебному району Республики Татарстан Каримова А.В.,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Шайхуллиной Е.А.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дело по иску Сулейманова Р. Ж. к Шакирову А. А.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зыскании долга по договору займа,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9, 233-237 Гражданского процессуального кодекса Российской Федерации, мировой судья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Иск Сулейманова Р. Жантуровича к Шакирову А. Альбертовичу о взыскании долга по договору займа удовлетворить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зыскать с Шакирова А. А. в пользу Сулейманова Р. Ж. … руб. - сумму долга по расписке от 19 июля 2019 г., … руб. - в возмещение расходов по оплате госпошлины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284"/>
        <w:jc w:val="center"/>
        <w:rPr/>
      </w:pPr>
      <w:r>
        <w:rPr>
          <w:sz w:val="28"/>
          <w:szCs w:val="28"/>
        </w:rPr>
        <w:t>Мировой судья                                                      Каримова А.В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