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 xml:space="preserve">Копия                                                                             УИД 16MS0145-01-2022-000763-90                     </w:t>
      </w:r>
    </w:p>
    <w:p>
      <w:pPr>
        <w:pStyle w:val="Normal"/>
        <w:ind w:firstLine="284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апреля</w:t>
      </w:r>
      <w:r>
        <w:rPr>
          <w:sz w:val="28"/>
          <w:szCs w:val="28"/>
        </w:rPr>
        <w:t xml:space="preserve"> 2022 г. </w:t>
        <w:tab/>
        <w:tab/>
        <w:tab/>
        <w:tab/>
        <w:tab/>
        <w:t xml:space="preserve">                                                      г. Арс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рскому судебному району Республики Татарстан Каримова А.В.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йхуллиной Е.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дело по иску общества с ограниченной ответственностью «Зетта Страхование» к Шайхиеву И. Р. 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нии процентов за пользование чужими денежными средствами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, 233-235 Гражданского процессуального кодекса Российской Федерации, мировой судь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Зетта Страхование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зыскать с Шайхиева И. Р. в пользу общества с ограниченной ответственностью «Зетта Страхование» процент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льзование чужими денежными средствами за период с 4 декабря 2018 г. по 21 марта 2022 г. в размере … руб. … коп., а также, расходы по оплате государственной пошлины в размере … руб. … коп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284"/>
        <w:jc w:val="center"/>
        <w:rPr/>
      </w:pPr>
      <w:r>
        <w:rPr>
          <w:sz w:val="28"/>
          <w:szCs w:val="28"/>
        </w:rPr>
        <w:t>Мировой судья                                            Каримова А.В.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