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7"/>
          <w:szCs w:val="27"/>
        </w:rPr>
        <w:t>Копия</w:t>
        <w:tab/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45-01-2022-000706-57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Дело </w:t>
      </w:r>
    </w:p>
    <w:p>
      <w:pPr>
        <w:pStyle w:val="Heading2"/>
        <w:ind w:right="-55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ОЧНОЕ  РЕШЕНИЕ</w:t>
      </w:r>
    </w:p>
    <w:p>
      <w:pPr>
        <w:pStyle w:val="Normal"/>
        <w:ind w:right="-55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ind w:right="-55" w:firstLine="284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(резолютивная часть)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>20 апреля</w:t>
      </w:r>
      <w:r>
        <w:rPr>
          <w:sz w:val="27"/>
          <w:szCs w:val="27"/>
        </w:rPr>
        <w:t xml:space="preserve"> 2022 г.</w:t>
        <w:tab/>
        <w:tab/>
        <w:tab/>
        <w:tab/>
        <w:tab/>
        <w:t xml:space="preserve">                                                              г. Арск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судебного участка № 2 по Арскому судебному району Республики Татарстан Каримова А.В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Шайхуллиной Е.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Мухамадеева Р. Д. к обществу с ограниченной ответственностью «Прогресс»  о защите прав потребителей,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Руководствуясь ст. 199, 233-235 Гражданского процессуального кодекса Российской Федерации, мировой судья,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исковые требования Мухамадеева Р. Д. к обществу с ограниченной ответственностью «Прогресс»  о защите прав потребителей удовлетворить частично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«Прогресс» в пользу Мухамадеева Р. Д. . коп., уплаченных по договору, заключенному 30 августа 2021 г. с обществом с ограниченной ответственностью «Прогресс», … руб. в счет компенсации морального вреда, штраф за несоблюдение в добровольном порядке требований потребителя в размере … руб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удовлетворении требований о расторжении договора оказания услуг от 30 августа 2021 г.  отказать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общества с ограниченной ответственностью «Прогресс»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… руб. … коп.                     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     Каримова А.В.</w:t>
      </w:r>
    </w:p>
    <w:sectPr>
      <w:footerReference w:type="default" r:id="rId2"/>
      <w:footerReference w:type="first" r:id="rId3"/>
      <w:type w:val="nextPage"/>
      <w:pgSz w:w="11906" w:h="16838"/>
      <w:pgMar w:left="851" w:right="28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