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                                  </w:t>
      </w:r>
      <w:r>
        <w:rPr>
          <w:bCs/>
          <w:color w:val="000000"/>
          <w:sz w:val="28"/>
          <w:szCs w:val="28"/>
        </w:rPr>
        <w:t>УИД 16MS0145-01-2022-000533-91</w:t>
      </w:r>
    </w:p>
    <w:p>
      <w:pPr>
        <w:pStyle w:val="Normal"/>
        <w:ind w:firstLine="426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ло № </w:t>
      </w:r>
    </w:p>
    <w:p>
      <w:pPr>
        <w:pStyle w:val="Normal"/>
        <w:ind w:firstLine="426"/>
        <w:jc w:val="center"/>
        <w:rPr/>
      </w:pPr>
      <w:r>
        <w:rPr>
          <w:spacing w:val="-20"/>
          <w:sz w:val="28"/>
          <w:szCs w:val="28"/>
        </w:rPr>
        <w:t>ЗАОЧНОЕ РЕШЕНИЕ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резолютивная часть)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1 марта 2022 г.                                                                                                 </w:t>
      </w:r>
      <w:r>
        <w:rPr>
          <w:sz w:val="28"/>
          <w:szCs w:val="28"/>
        </w:rPr>
        <w:t>г. Арск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рскому судебному району Республики Татарстан Каримова А.В.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Шайхуллиной Е.А.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л в открытом судебном заседании гражданское дело по иску Публичного акционерного общества «Совкомбанк» к Ахметовой И. И. о взыскании задолженности по кредитному договору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9, 233-235 Гражданского процессуального кодекса Российской Федерации, мировой судья</w:t>
      </w:r>
    </w:p>
    <w:p>
      <w:pPr>
        <w:pStyle w:val="TextBodyIndent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сковые требования Публичного акционерного общества «Совкомбанк» к Ахметовой И. И.  о взыскании задолженности по кредитному договору удовлетвори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хметовой И. И. в пользу Публичного акционерного общества «Совкомбанк» задолженность по кредитному договору № 3729839777 от 30 марта 2021 г. в размере … руб. … коп., а также … руб. … коп. в возмещение расходов по оплате государственной пошлин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ч. 4 ст.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Мировой судья                                            Каримова А.В.</w:t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