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Копия</w:t>
        <w:tab/>
        <w:t xml:space="preserve">                                                                       УИД 16MS0145-01-2022-000507-72                        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</w:p>
    <w:p>
      <w:pPr>
        <w:pStyle w:val="Heading2"/>
        <w:ind w:right="-55" w:firstLine="284"/>
        <w:rPr/>
      </w:pPr>
      <w:r>
        <w:rPr>
          <w:color w:val="000000"/>
          <w:sz w:val="27"/>
          <w:szCs w:val="27"/>
        </w:rPr>
        <w:t>ЗАОЧНОЕ РЕШЕНИЕ</w:t>
      </w:r>
    </w:p>
    <w:p>
      <w:pPr>
        <w:pStyle w:val="Normal"/>
        <w:ind w:right="-55"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ind w:right="-55" w:firstLine="284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(резолютивная часть)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31 марта 2022 г.</w:t>
        <w:tab/>
        <w:tab/>
        <w:tab/>
        <w:tab/>
        <w:tab/>
        <w:t xml:space="preserve">                                                         г. Арск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Шайхуллиной Е.А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Каримова Ф. Ф.  к обществу с ограниченной ответственностью «Прогресс» о защите прав потребителей, взыскании денежных средств в размере … руб., уплаченных по договору возмездного оказания услуг, компенсации морального вреда в размере … руб., взыскании почтовых расходов в сумме … руб., штрафа за несоблюдение требований потребителя в добровольном порядке в размере … руб., расходов на оплату услуг представителя в размере … руб.,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199, 233-235 Гражданского процессуального кодекса Российской Федерации, мировой судья,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ил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исковые требования Каримова Фердинанда Фаритовича к обществу с ограниченной ответственностью «Прогресс» о защите прав потребителей удовлетворить частично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с общества с ограниченной ответственностью «Прогресс» в пользу Каримова Ф. Ф. уплаченную по </w:t>
      </w:r>
      <w:r>
        <w:rPr>
          <w:color w:val="000000"/>
          <w:sz w:val="27"/>
          <w:szCs w:val="27"/>
        </w:rPr>
        <w:t>договору денежную сумму в размере … руб., компенсацию морального вреда - …  руб., штраф - … руб., в возмещение почтовых расходов - … руб., в возмещение расходов по оплате услуг представителя – … руб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Взыскать с общества с ограниченной ответственностью «Прогресс»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 … руб. … коп.                       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>В соответствии с ч. 4 ст.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330" w:leader="none"/>
        </w:tabs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      Каримова А.В.</w:t>
      </w:r>
    </w:p>
    <w:sectPr>
      <w:footerReference w:type="default" r:id="rId2"/>
      <w:footerReference w:type="first" r:id="rId3"/>
      <w:type w:val="nextPage"/>
      <w:pgSz w:w="11906" w:h="16838"/>
      <w:pgMar w:left="709" w:right="42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