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                                                                      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145-01-2021-002324-37</w:t>
      </w:r>
    </w:p>
    <w:p>
      <w:pPr>
        <w:pStyle w:val="Heading1"/>
        <w:suppressAutoHyphens w:val="true"/>
        <w:ind w:firstLine="42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</w:t>
      </w:r>
    </w:p>
    <w:p>
      <w:pPr>
        <w:pStyle w:val="Heading1"/>
        <w:suppressAutoHyphens w:val="true"/>
        <w:ind w:firstLine="42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РЕДЕЛЕНИЕ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арта 2022 г.                                                                                       г. Арск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uppressAutoHyphens w:val="true"/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дебного заседания Шайхуллиной Е.А.,</w:t>
      </w:r>
    </w:p>
    <w:p>
      <w:pPr>
        <w:pStyle w:val="Normal"/>
        <w:suppressAutoHyphens w:val="true"/>
        <w:ind w:firstLine="426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заявление общества с ограниченной ответственностью «Кар Ассистанс» об отмене заочного решения мирового судьи судебного участка № 2 по Арскому судебному району Республики Татарстан от 15 февраля 2022 г.,</w:t>
      </w:r>
    </w:p>
    <w:p>
      <w:pPr>
        <w:pStyle w:val="Normal"/>
        <w:suppressAutoHyphens w:val="true"/>
        <w:ind w:firstLine="426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uppressAutoHyphens w:val="tru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Кар Ассистанс» (далее – ООО «Кар Ассистанс») обратилось в суд с заявлением об отмене заочного решения мирового судьи судебного участка № 2 по Арскому судебному району Республики Татарстан от 15 февраля 2022 г. по делу по иску Шамионова С. Р. к ООО «Автоэкспресс», ООО «Кар Ассистанс», ООО «ЮрАссист»  о защите прав потребителей, мотивировав своё заявление тем, что не могли обеспечить явку представителей на судебное заседание и выразить свою позицию по делу.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в судебное заседание не явились.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color w:val="000000"/>
        </w:rPr>
        <w:t>Согласно ст. 240 Гражданского процессуального кодекса Российской Федерации заявление об отмене заочного решения суда рассматривается судом в судебном заседании в течение десяти дней со дня его поступления в суд. Неявка лиц, участвующих в деле и извещенных о времени и месте судебного заседания, не препятствует рассмотрению заявления.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color w:val="000000"/>
        </w:rPr>
        <w:t>В соответствии со ст. 237 Гражданского процессуального кодекса Российской Федерации ответчик вправе подать в суд, вынес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22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установлено, что по делу по иску Шамионова С. Р. к ООО «Автоэкспресс», ООО «Кар Ассистанс», ООО «ЮрАссист»  о защите прав потребителей, требования истца удовлетворены частично, постановлено:</w:t>
      </w:r>
    </w:p>
    <w:p>
      <w:pPr>
        <w:pStyle w:val="22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>в  удовлетворении исковых требований Шамионова С. Р. к ООО «Автоэкспресс» о взыскании денежных средств в размере … руб., уплаченных по опционному договору от 25 февраля 2021 г., компенсации морального вреда в размере … руб., штрафа отказать.</w:t>
      </w:r>
    </w:p>
    <w:p>
      <w:pPr>
        <w:pStyle w:val="22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>Взыскать с общества с ограниченной ответственностью «Кар Ассистанс» в пользу Шамионова С. Р. дд мм гггг.  по абонентскому договору от 25 февраля 2021 г., компенсацию морального вреда в размере … руб., штраф в сумме … руб.</w:t>
      </w:r>
    </w:p>
    <w:p>
      <w:pPr>
        <w:pStyle w:val="22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>Взыскать с общества с ограниченной ответственностью «Кар Ассистанс» в доход бюджета муниципального образования «Арский муниципальный район Республики Татарстан» государственную пошлину в размере … руб. … коп.</w:t>
      </w:r>
    </w:p>
    <w:p>
      <w:pPr>
        <w:pStyle w:val="22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общества с ограниченной ответственностью «ЮрАссист» в пользу Шамионова Султана Рифкатовича 9900 руб. по договору о приобретении товара/оборудования от 25 февраля 2021 г., компенсацию морального вреда в размере 1000 руб., штраф в сумме 5450 руб. </w:t>
      </w:r>
    </w:p>
    <w:p>
      <w:pPr>
        <w:pStyle w:val="22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общества с ограниченной ответственностью «ЮрАссист» в доход бюджета муниципального образования «Арский муниципальный район Республики Татарстан» государственную пошлину в размере … руб.  </w:t>
      </w:r>
    </w:p>
    <w:p>
      <w:pPr>
        <w:pStyle w:val="ConsPlus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Согласно ст. 242 Гражданского процессуального кодекса Российской Федерации заочное решение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ConsPlus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В связи с тем, что представитель общества с ограниченной ответственностью «Кар Ассистанс» не мог присутствовать на судебном заседании по уважительным причинам и</w:t>
      </w:r>
      <w:r>
        <w:rPr>
          <w:sz w:val="27"/>
          <w:szCs w:val="27"/>
        </w:rPr>
        <w:t xml:space="preserve"> </w:t>
      </w:r>
      <w:r>
        <w:rPr>
          <w:color w:val="000000"/>
        </w:rPr>
        <w:t>ссылается на новые обстоятельства, которые могли бы повлиять на содержание решения суда,</w:t>
      </w:r>
      <w:r>
        <w:rPr/>
        <w:t xml:space="preserve"> </w:t>
      </w:r>
      <w:r>
        <w:rPr>
          <w:color w:val="000000"/>
        </w:rPr>
        <w:t>то заочное решение подлежит отмене.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color w:val="000000"/>
        </w:rPr>
        <w:t>В соответствии со ст. 243 Гражданского процессуального кодекса Российской Федерации при отмене заочного решения суд возобновляет рассмотрение дела по существу.</w:t>
      </w:r>
    </w:p>
    <w:p>
      <w:pPr>
        <w:pStyle w:val="TextBody"/>
        <w:suppressAutoHyphens w:val="tru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241-243 Гражданского процессуального кодекса Российской Федерации, мировой  судья,</w:t>
      </w:r>
    </w:p>
    <w:p>
      <w:pPr>
        <w:pStyle w:val="TextBody"/>
        <w:suppressAutoHyphens w:val="tru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ind w:firstLine="426"/>
        <w:jc w:val="center"/>
        <w:rPr/>
      </w:pPr>
      <w:r>
        <w:rPr>
          <w:color w:val="000000"/>
          <w:sz w:val="28"/>
          <w:szCs w:val="28"/>
        </w:rPr>
        <w:t>определил:</w:t>
      </w:r>
    </w:p>
    <w:p>
      <w:pPr>
        <w:pStyle w:val="TextBody"/>
        <w:suppressAutoHyphens w:val="tru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color w:val="000000"/>
          <w:sz w:val="28"/>
          <w:szCs w:val="28"/>
        </w:rPr>
        <w:t>заявление общества с ограниченной ответственностью «Кар Ассистанс» об отмене заочного решения мирового судьи судебного участка № 2 по Арскому судебному району Республики Татарстан от 15 февраля 2022 г. по гражданскому делу по иску Шамионова С. Р. к ООО «Автоэкспресс», ООО «Кар Ассистанс», ООО «ЮрАссист»  о защите прав потребителей - удовлетворить.</w:t>
      </w:r>
    </w:p>
    <w:p>
      <w:pPr>
        <w:pStyle w:val="TextBody"/>
        <w:suppressAutoHyphens w:val="tru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очное решение мирового судьи судебного участка № 2 по Арскому судебному району Республики Татарстан от 15 февраля 2022 г. по гражданскому делу по иску Шамионова С. Р. к ООО «Автоэкспресс», ООО «Кар Ассистанс», ООО «ЮрАссист»  о защите прав потребителей – отменить. </w:t>
      </w:r>
    </w:p>
    <w:p>
      <w:pPr>
        <w:pStyle w:val="TextBody"/>
        <w:suppressAutoHyphens w:val="true"/>
        <w:ind w:firstLine="426"/>
        <w:rPr/>
      </w:pPr>
      <w:r>
        <w:rPr>
          <w:color w:val="000000"/>
          <w:sz w:val="28"/>
          <w:szCs w:val="28"/>
        </w:rPr>
        <w:t xml:space="preserve">Возобновить рассмотрение гражданского дела по иску Шамионова С. Р. к ООО «Автоэкспресс», ООО «Кар Ассистанс», ООО «ЮрАссист»  о защите прав потребителей, и назначить судебное заседание на 31 марта 2022 г. в 09 часов 30 минут в зале суда судебного участка № 2. </w:t>
      </w:r>
    </w:p>
    <w:p>
      <w:pPr>
        <w:pStyle w:val="TextBody"/>
        <w:suppressAutoHyphens w:val="tru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лушании дела известить стороны. </w:t>
      </w:r>
    </w:p>
    <w:p>
      <w:pPr>
        <w:pStyle w:val="TextBody"/>
        <w:suppressAutoHyphens w:val="tru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ind w:firstLine="426"/>
        <w:jc w:val="center"/>
        <w:rPr/>
      </w:pPr>
      <w:r>
        <w:rPr>
          <w:color w:val="000000"/>
          <w:sz w:val="28"/>
          <w:szCs w:val="28"/>
        </w:rPr>
        <w:t>Мировой судья                             Каримова А.В.</w:t>
      </w:r>
    </w:p>
    <w:p>
      <w:pPr>
        <w:pStyle w:val="TextBody"/>
        <w:suppressAutoHyphens w:val="tru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