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40-01-2021-002517-7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 2-16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21"/>
        <w:spacing w:before="0" w:after="0"/>
        <w:ind w:left="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     пгт. Апастово</w:t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Апастовскому судебному району Республики Татарстан Каримуллин Р.Х., при секретаре судебного заседания Хайруллиной Г.Ш., рассмотрев в открытом судебном заседании гражданское дело по исковому заявлению публичного акционерного </w:t>
      </w:r>
      <w:r>
        <w:rPr>
          <w:bCs/>
          <w:sz w:val="28"/>
          <w:szCs w:val="28"/>
        </w:rPr>
        <w:t>общества страховая компания «Росгосстрах» в лице ПАО СК «Росгосстрах» в Пермском крае к Попову В.М.</w:t>
      </w:r>
      <w:r>
        <w:rPr>
          <w:sz w:val="28"/>
          <w:szCs w:val="28"/>
        </w:rPr>
        <w:t xml:space="preserve"> о возмещении ущерба в порядке регресса, причиненного в результате дорожно-транспортного происшествия, в размере </w:t>
      </w:r>
      <w:r>
        <w:rPr>
          <w:color w:val="000000"/>
          <w:sz w:val="28"/>
          <w:szCs w:val="28"/>
        </w:rPr>
        <w:t>… рублей 00 копеек,</w:t>
      </w:r>
      <w:r>
        <w:rPr>
          <w:sz w:val="28"/>
          <w:szCs w:val="28"/>
        </w:rPr>
        <w:t xml:space="preserve"> процентов за пользование чужими денежными средствами за период с даты вступления решения в законную силу по дату фактического исполнения решения суда и расходов по оплате государственной пошлины в размере .. рублей 00 копейки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 233-235 ГПК РФ, мировой судья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бличного акционерного </w:t>
      </w:r>
      <w:r>
        <w:rPr>
          <w:bCs/>
          <w:sz w:val="28"/>
          <w:szCs w:val="28"/>
        </w:rPr>
        <w:t>общества страховая компания «Росгосстрах» в лице ПАО СК «Росгосстрах» в Пермском крае к Попову В. М.</w:t>
      </w:r>
      <w:r>
        <w:rPr>
          <w:sz w:val="28"/>
          <w:szCs w:val="28"/>
        </w:rPr>
        <w:t xml:space="preserve"> удовлетворить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Попова В.М.</w:t>
      </w:r>
      <w:r>
        <w:rPr>
          <w:sz w:val="28"/>
          <w:szCs w:val="28"/>
        </w:rPr>
        <w:t xml:space="preserve">, .  года рождения, уроженца …, зарегистрированного по адресу: Республика Татарстан, Апастовский район, с. .., ул. .., проживающего по адресу: Республика Татарстан, г.., паспорт серии .. № …., в пользу публичного акционерного </w:t>
      </w:r>
      <w:r>
        <w:rPr>
          <w:bCs/>
          <w:sz w:val="28"/>
          <w:szCs w:val="28"/>
        </w:rPr>
        <w:t>общества страховая компания «Росгосстр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ице ПАО СК «Росгосстрах» в Пермском крае  </w:t>
      </w:r>
      <w:r>
        <w:rPr>
          <w:sz w:val="28"/>
          <w:szCs w:val="28"/>
        </w:rPr>
        <w:t xml:space="preserve">ущерб в порядке регресса, причиненного в результате дорожно-транспортного происшествия, в размере </w:t>
      </w:r>
      <w:r>
        <w:rPr>
          <w:color w:val="000000"/>
          <w:sz w:val="28"/>
          <w:szCs w:val="28"/>
        </w:rPr>
        <w:t>….</w:t>
      </w:r>
      <w:r>
        <w:rPr>
          <w:sz w:val="28"/>
          <w:szCs w:val="28"/>
        </w:rPr>
        <w:t xml:space="preserve"> рублей 00 копеек, проценты за пользование чужими денежными средствами за период с даты вступления решения в законную силу по дату фактического исполнения решения суда и расходы по оплате государственной пошлины в размере …рублей 00 копей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очное реш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чик вправе подать мировому судье с</w:t>
      </w:r>
      <w:r>
        <w:rPr>
          <w:rFonts w:cs="Times New Roman" w:ascii="Times New Roman" w:hAnsi="Times New Roman"/>
          <w:sz w:val="28"/>
          <w:szCs w:val="28"/>
        </w:rPr>
        <w:t xml:space="preserve">удебного участка № 1 по Апастовскому судебному району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мене заочного решения в течение семи дней со дня вручения ему копии этого реш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ное решение </w:t>
      </w:r>
      <w:r>
        <w:rPr>
          <w:rFonts w:cs="Times New Roman" w:ascii="Times New Roman" w:hAnsi="Times New Roman"/>
          <w:sz w:val="28"/>
          <w:szCs w:val="28"/>
        </w:rPr>
        <w:t>может быть обжаловано сторонами в апелляционном порядке в Апастовский районный суд Республики Татарстан в течение месяца через мирового судью судебного участка № 1 по Апасто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течение срока подачи ответчиком заявления об отмене заочн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              </w:t>
        <w:tab/>
        <w:t xml:space="preserve">                                     Каримуллин Р.Х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вступило в законную силу 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Каримуллин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kern w:val="2"/>
      <w:sz w:val="24"/>
    </w:rPr>
  </w:style>
  <w:style w:type="character" w:styleId="Style19">
    <w:name w:val="Нижний колонтитул Знак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408"/>
      <w:jc w:val="both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kern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kern w:val="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right"/>
    </w:pPr>
    <w:rPr>
      <w:spacing w:val="-1"/>
      <w:kern w:val="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