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09 июня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pPr>
      <w:r>
        <w:rPr>
          <w:sz w:val="28"/>
          <w:szCs w:val="28"/>
        </w:rPr>
        <w:t>рассмотрев в открытом судебном заседании гражданское дело по исковому заявлению государственного бюджетного учреждения  «Безопасность дорожного движения» (ГБУ «БДД») к Ахметшину Ильмиру Мансуровичу о взыскании задолженности за перемещение и хранение транспортного средства в размере  &lt;данные изъяты&gt; руб. &lt;данные изъяты&gt;коп. и государственной пошлины в размере  &lt;данные изъяты&gt;руб.,</w:t>
      </w:r>
    </w:p>
    <w:p>
      <w:pPr>
        <w:pStyle w:val="Normal"/>
        <w:jc w:val="both"/>
        <w:rPr>
          <w:sz w:val="28"/>
          <w:szCs w:val="28"/>
        </w:rPr>
      </w:pPr>
      <w:r>
        <w:rPr>
          <w:sz w:val="28"/>
          <w:szCs w:val="28"/>
        </w:rPr>
        <w:tab/>
        <w:t xml:space="preserve">Руководствуясь ст.ст. 199, </w:t>
      </w:r>
      <w:r>
        <w:rPr>
          <w:sz w:val="28"/>
        </w:rPr>
        <w:t xml:space="preserve">233-237 </w:t>
      </w:r>
      <w:r>
        <w:rPr>
          <w:sz w:val="28"/>
          <w:szCs w:val="28"/>
        </w:rPr>
        <w:t>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государственного бюджетного учреждения  «Безопасность дорожного движения» (ГБУ «БДД») к Ахметшину Ильмиру Мансуровичу удовлетворить.</w:t>
      </w:r>
    </w:p>
    <w:p>
      <w:pPr>
        <w:pStyle w:val="Normal"/>
        <w:jc w:val="both"/>
        <w:rPr>
          <w:sz w:val="28"/>
          <w:szCs w:val="28"/>
        </w:rPr>
      </w:pPr>
      <w:r>
        <w:rPr>
          <w:sz w:val="28"/>
          <w:szCs w:val="28"/>
        </w:rPr>
        <w:tab/>
        <w:t>Взыскать с Ахметшина Ильмира Мансуровича в пользу государственного бюджетного учреждения  «Безопасность дорожного движения» (ГБУ «БДД») сумму задолженности за перемещение и хранение транспортного средства в размере  &lt;данные изъяты&gt;руб. &lt;данные изъяты&gt; коп. и государственной пошлины в размере  &lt;данные изъяты&gt;руб..</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