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ело № 2-1492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ля 2022 года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ОО «Микрокредитная компания универсального финансир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Лифанову А.А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99 ГПК РФ, мировой судь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 ООО «Микрокредитная компания универсального финансир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Лифанова А.А </w:t>
      </w:r>
      <w:r>
        <w:rPr>
          <w:i/>
          <w:sz w:val="28"/>
          <w:szCs w:val="28"/>
        </w:rPr>
        <w:t>«Обезличено»</w:t>
      </w:r>
      <w:r>
        <w:rPr>
          <w:sz w:val="28"/>
          <w:szCs w:val="28"/>
        </w:rPr>
        <w:t xml:space="preserve"> в пользу иску  ООО «Микрокредитная компания универсального финансирования» </w:t>
      </w:r>
      <w:r>
        <w:rPr>
          <w:i/>
          <w:sz w:val="28"/>
          <w:szCs w:val="28"/>
        </w:rPr>
        <w:t>«Обезличено»</w:t>
      </w:r>
      <w:r>
        <w:rPr>
          <w:sz w:val="28"/>
          <w:szCs w:val="28"/>
        </w:rPr>
        <w:t xml:space="preserve"> задолженность по договору  займа  №УФ-906/2179670 от 12.12.2019 года  за период с 13.12.2019 года   по 29.06.2022 года в размере 9881 (девять тысяч восемьсот восемьдесят один) руб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е расходы  в размере 68 (шестьдесят восемь)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400 (четыре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я верна: Мировой судья судебного участка №1</w:t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 xml:space="preserve">по Алексеевскому судебному району РТ                        Л.К. Имаева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