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ело № 2 – 149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2022 г.</w:t>
      </w:r>
      <w:r>
        <w:rPr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i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26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о Алексеевскому судебному району  РТ Имаева Л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Мезиной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 Лучанкина В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гражданское дело по иску  ОАО «Алексеевскводоканал» к Лучанкину   В.П. о взыскании задолженности по оплате услуг водоснабжения,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99 ГПК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АО «Алексеевскводоканал»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Лучанкина   В.П  </w:t>
      </w:r>
      <w:r>
        <w:rPr>
          <w:i/>
          <w:sz w:val="28"/>
          <w:szCs w:val="28"/>
        </w:rPr>
        <w:t>«Обезличено»</w:t>
      </w:r>
      <w:r>
        <w:rPr>
          <w:sz w:val="28"/>
          <w:szCs w:val="28"/>
        </w:rPr>
        <w:t xml:space="preserve">   в пользу ОАО «Алексеевскводоканал» </w:t>
      </w:r>
      <w:r>
        <w:rPr>
          <w:i/>
          <w:sz w:val="28"/>
          <w:szCs w:val="28"/>
        </w:rPr>
        <w:t>«Обезличено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задолженность за  услуги водоснабжения в размере     1652 (одна тысяча шестьсот пятьдесят два) рублей 97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    возврат госпошлины в  </w:t>
      </w:r>
      <w:r>
        <w:rPr>
          <w:sz w:val="28"/>
          <w:szCs w:val="28"/>
        </w:rPr>
        <w:t xml:space="preserve"> р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Имаева Л.К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Копия верна: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Алексеевскому судебному  району РТ                                 Имаева Л.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