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1379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22 года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«Вин Лэвел Капитал» к  Калгановой Н.В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Вин Лэвел Капитал» 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Калгановой Н.В. в пользу ООО «Вин Лэвел Капита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задолженности по договору  потребительского займа №218648 от 16.11.2019 года за период с 26.12.2020 года по  26.04.2022 года в размере 20000 (двадцать тысяч) руб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800 (во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