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1315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ня 2022 года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КВГ-Ресурс» к Тукмаковой Ф.Г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КВГ-Ресурс»   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Тукмаковой Ф.Г. в пользу ООО «КВГ-Ресурс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11-4687814-2021 от 03.03.2021 года  по   состоянию 16.04.2022 года в размере 35000 (тридцать пять тысяч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1250 (одна тысяча двести пятьдеся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тальной части исковых требований ООО «КВГ-Ресурс»    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