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ело №2-1305/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ЗАОЧНОЕ  РЕШЕНИЕ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31 мая  2022 г.         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Республики Татарстан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Гафиятуллиной А.Г. о взыскании задолженности по кредитному договору,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ПАО «Совкомбанк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Гафиятуллиной А.Г. в пользу ПАО «Совкомбан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долженность по кредитному договору  №3250635935 от 18.09.2020 года по состоянию на 14.04.2022 года в размере 31089  (тридцать одна тысяча восемьдесят девять) рублей 17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врат госпошлины в размере 1132 (одна тысяча сто тридцать два) рубля 6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