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ло №2-1260/202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ЗАЧНОЕ РЕШЕНИЕ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менем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мая  2022 года                                                           пгт Алексеевское Р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лексеевскому судебному району Республики Татарстан  Имаева Л.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Барановой Э.А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гражданское дело по иску АО СК «Армеец» к Царевой А.А.о взыскании страхового возмещения в порядке регресса,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СК «Армеец»   удовлетвор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Царевой А.А. в пользу АО СК «Армеец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страхового возмещения в порядке регресса в размере  49200 /сорок девять тысяч двести/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т госпошлины  в  </w:t>
      </w:r>
      <w:r>
        <w:rPr>
          <w:rFonts w:cs="Times New Roman" w:ascii="Times New Roman" w:hAnsi="Times New Roman"/>
          <w:sz w:val="28"/>
          <w:szCs w:val="28"/>
        </w:rPr>
        <w:t xml:space="preserve"> размере 1676 (одна тысяча шестьсот семьдесят шесть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Имаева Л.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