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1256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КВГ-Ресурс» к Чукину А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КВГ-Ресурс»   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укина А.Г. в пользу ООО «КВГ-Ресурс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займа №11-4788530-2021 от 21.03.2021 года  по   состоянию 27.01.2022 года в размере 27500 (двадцать семь тысяч пятьсот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025 (одна тысяча двадцать п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ой части исковых требований ООО «КВГ-Ресурс»    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