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Дело № 2 – 1235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2022 г.</w:t>
      </w:r>
      <w:r>
        <w:rPr>
          <w:i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</w:t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>
          <w:b/>
          <w:szCs w:val="24"/>
        </w:rPr>
        <w:t xml:space="preserve">                                                 </w:t>
      </w:r>
      <w:r>
        <w:rPr>
          <w:b/>
          <w:i/>
          <w:szCs w:val="24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        17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1 по Алексеевскому судебному району  РТ Имаева Л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 Мезиной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чика  Парамонова Н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гражданское дело по иску  ОАО «Алексеевскводоканал» к Парамонову Н.В. о взыскании задолженности по оплате услуг водоснабжения,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199 ГПК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АО «Алексеевскводоканал»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арамонова Н.В. в пользу ОАО «Алексеевскводоканал»:</w:t>
      </w:r>
    </w:p>
    <w:p>
      <w:pPr>
        <w:pStyle w:val="Normal"/>
        <w:jc w:val="both"/>
        <w:rPr/>
      </w:pPr>
      <w:r>
        <w:rPr>
          <w:sz w:val="28"/>
          <w:szCs w:val="28"/>
        </w:rPr>
        <w:t>-     задолженность за  услуги водоснабжения в размере 5500 (пять тысяч пятьсот)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    возврат госпошлины в  </w:t>
      </w:r>
      <w:r>
        <w:rPr>
          <w:sz w:val="28"/>
          <w:szCs w:val="28"/>
        </w:rPr>
        <w:t xml:space="preserve"> размере 400 (четыре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может быть обжаловано в апелляционном порядке в Алексеевский районный суд РТ в течение одного месяца со дня принятия решения в окончательной форме через мирового судью.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      Имаева Л.К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