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1175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Право онлайн» к  Салемгараевой Р.Х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аво онлайн» 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алемгараевой Р.Х. в пользу ООО «Право онлайн»   задолженность по договору  займа №37190454 от 23.05.2021 года за период с 23.06.2021 года по  28.03.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займа в размере 6781 (шесть тысяч семьсот восемьдесят один) рубль 92 копей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400 (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