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Дело №  2-1131/2022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Arial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7200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5 мая  2022 года                                                                   пгт Алексеевское Р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лексеевскому судебному району Республики Татарстан Имаева Л.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Барановой Э.А.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ФКУ ИК-19 УФСИН России по Республике Татарстан к Арзину А.В. о возмещении материального ущерб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 мировой судь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 ФКУ ИК-19 УФСИН России по Республике Татарстан удовлетвор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ть с  Арзина А.В. в пользу ФКУ ИК-19 УФСИН России по Республике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й ущерб в размере 764 (семьсот шестьдесят четыре) рубля 68 копе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е расходы в размере 115 (сто пятнадцать)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зыскать с Арзина А.В. в доход государства госпошлину в размере 400 (четыреста) рублей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Имаева Л.К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