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ло №2-1115/202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менем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мая  2022 г.                                                              пгт Алексеевское Р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  судебного участка №1 по Алексеевскому судебному району Республики Татарстан  Имаева Л.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Барановой Э.Н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Абдуллину Е.Т. о возмещении убытков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  199 ГПК РФ,  мировой судь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Дорожная помощь»  удовлетвор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бдуллина Е.Т.  в пользу ООО «Дорожная помощь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ки, связанные с оказанием услуг аварийного комиссара, в размере 5000 (пять тысяч)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 услуги представителя в размере 2000 (две тысячи) рублей;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госпошлины в размере 400 (четыреста)  рублей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