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85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Дело № 2-1093/22 г.</w:t>
      </w:r>
    </w:p>
    <w:p>
      <w:pPr>
        <w:pStyle w:val="Normal"/>
        <w:tabs>
          <w:tab w:val="clear" w:pos="708"/>
          <w:tab w:val="left" w:pos="4860" w:leader="none"/>
          <w:tab w:val="left" w:pos="8505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нем Российской Федерации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2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по Алексеевскому судебному району 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Метроэлектротранс» к  Нургатину И.Г. о взыскании убытков, причиненных ДТП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УП «Метроэлектротранс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 с  Нургатина И.Г. в пользу МУП «Метроэлектротран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бытки в размере 808  (восемьсот восемь) рублей 50 копе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возврат госпошлины в  </w:t>
      </w:r>
      <w:r>
        <w:rPr>
          <w:sz w:val="28"/>
          <w:szCs w:val="28"/>
        </w:rPr>
        <w:t xml:space="preserve"> р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Имаева Л.К.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