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Дело №2-1092/22</w:t>
      </w:r>
    </w:p>
    <w:p>
      <w:pPr>
        <w:pStyle w:val="Normal"/>
        <w:jc w:val="both"/>
        <w:rPr>
          <w:b/>
          <w:b/>
          <w:spacing w:val="60"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12 мая 2022 года        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по Алексеевскому судебному району Республики Татарстан 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частием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ОЗПП «Триумф» «Обезличено» , «Обезличено»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гражданское дело по иску  Межрегиональной общественной организации потребителей Общество защиты прав потребителей «Триумф» в интересах Лысова И.Ф. к ООО «Кар Ассистанс» о взыскании стоимости  услуг, штрафа, компенсации морального вред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региональная общественная организация потребителей Общество защиты прав потребителей «Триумф» (МООЗПП «Триумф») в интересах Лысова И.Ф. обратилась в суд с исковым заявлением к ООО «Кар Ассистанс» о взыскании  стоимости услуг, штрафа, компенсации морального вреда. В обоснование своих требований она указала, что</w:t>
      </w:r>
      <w:r>
        <w:rPr/>
        <w:t xml:space="preserve">  </w:t>
      </w:r>
      <w:r>
        <w:rPr>
          <w:sz w:val="28"/>
          <w:szCs w:val="28"/>
        </w:rPr>
        <w:t>16.05.2021 года между Лысовым И.Ф. и П</w:t>
      </w:r>
      <w:r>
        <w:rPr>
          <w:bCs/>
          <w:sz w:val="28"/>
          <w:szCs w:val="28"/>
        </w:rPr>
        <w:t xml:space="preserve">АО Росбанк </w:t>
      </w:r>
      <w:r>
        <w:rPr>
          <w:sz w:val="28"/>
          <w:szCs w:val="28"/>
        </w:rPr>
        <w:t xml:space="preserve">заключен кредитный договор, по условиям которого истцу были предоставлены денежные средства  в размере 1114958 рублей под 12,8% годовых на срок до 18.05.2026 года. Из них 130 000 рублей были направлены на оплату  услуг по договору №КАН-А3-0000001696, оказываемых ООО «Кар Ассистанс». В силу положений </w:t>
      </w:r>
      <w:hyperlink r:id="rId2">
        <w:r>
          <w:rPr>
            <w:rStyle w:val="InternetLink"/>
            <w:sz w:val="28"/>
            <w:szCs w:val="28"/>
            <w:u w:val="none"/>
          </w:rPr>
          <w:t>статьи 782</w:t>
        </w:r>
      </w:hyperlink>
      <w:r>
        <w:rPr>
          <w:sz w:val="28"/>
          <w:szCs w:val="28"/>
        </w:rPr>
        <w:t xml:space="preserve"> ГК РФ, положений </w:t>
      </w:r>
      <w:hyperlink r:id="rId3">
        <w:r>
          <w:rPr>
            <w:rStyle w:val="InternetLink"/>
            <w:sz w:val="28"/>
            <w:szCs w:val="28"/>
            <w:u w:val="none"/>
          </w:rPr>
          <w:t>статьи 32</w:t>
        </w:r>
      </w:hyperlink>
      <w:r>
        <w:rPr>
          <w:sz w:val="28"/>
          <w:szCs w:val="28"/>
        </w:rPr>
        <w:t xml:space="preserve"> Закона РФ "О защите прав потребителей" истец как заказчик услуги имеет безусловное право на односторонний отказ от исполнения договора об оказании услуги в любое время при условии оплаты исполнителю фактически понесенных расходов, связанных с исполнением им обязательств по договору. 21.05.2021 года Лысов И.Ф.   направил ООО «Кар Ассистанс» заявление  об отказе от услуг и возврате уплаченных  денежных средств по договору №КАН-А3-0000001696, так как услугами  не воспользовался. 23.06.2021 года истцу было возвращено ответчиком лишь 65000 рублей. МООЗПП «Триумф» </w:t>
      </w:r>
      <w:r>
        <w:rPr>
          <w:bCs/>
          <w:sz w:val="28"/>
          <w:szCs w:val="28"/>
        </w:rPr>
        <w:t xml:space="preserve">просит  взыскать с </w:t>
      </w:r>
      <w:r>
        <w:rPr>
          <w:sz w:val="28"/>
          <w:szCs w:val="28"/>
        </w:rPr>
        <w:t>ООО «Кар Ассистан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льзу Лысова  И.Ф.  стоимость услуг в размере 65000 рублей; моральный вред в размере 30000 рублей; штраф за неудовлетворение требований потребителя;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ООО «Кар Ассистан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свою пользу - штраф за неудовлетворение требований потреб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м мирового судьи от 13.04.2022 года к участию в деле  в качестве третьего лица, не заявляющего самостоятельных требований, привлечено ПАО Росб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и МООЗПП «Триумф» Гарипова Л.Р., Яковлева В.О. исковые требования Лысова И.Ф. поддерж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тец Лысов И.Ф. и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ветч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Кар Ассистанс» просили рассмотреть дело без их участ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Третье лицо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АО Росбанк извещено, его представитель в суд не явил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едставителем ответчика Живодеровым Д.Н. представлены возражения, в которых он просит в удовлетворении иска Лысову И.Ф. отказать, поскольку 1) договор </w:t>
      </w:r>
      <w:r>
        <w:rPr>
          <w:sz w:val="28"/>
          <w:szCs w:val="28"/>
        </w:rPr>
        <w:t>№КАН-А3-0000001696 заключен истцом добровольно; 2) договор в части оказания комплекса консультационных и аналитических услуг  прекращен фактическим исполнением ( ст. 408 ГК РФ); в части оказания услуг помощи на дорогах расторгнут на основании полученного от истца заявления об отказе от договора ( ст. 450.1 ГК РФ); 3)</w:t>
      </w:r>
      <w:r>
        <w:rPr>
          <w:color w:val="22272F"/>
          <w:sz w:val="28"/>
          <w:szCs w:val="28"/>
        </w:rPr>
        <w:t xml:space="preserve"> акт об оказании услуг, подписанный истцом, является надлежащим доказательством исполнения </w:t>
      </w:r>
      <w:r>
        <w:rPr>
          <w:sz w:val="28"/>
          <w:szCs w:val="28"/>
        </w:rPr>
        <w:t xml:space="preserve"> ответчиком обязательств по договор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выслушав доводы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ОЗПП «Триумф», исследовав материалы дела,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   </w:t>
      </w: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64072/entry/779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у 1 статьи 779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К РФ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64072/entry/782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1 статьи 78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К РФ установлено, что 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    </w:t>
      </w:r>
      <w:r>
        <w:rPr>
          <w:color w:val="22272F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06035/entry/3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3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Закона РФ "О защите прав потребителей" указано, что  потребитель вправе отказаться от исполнения договора о выполнении работ (оказании услуг) в любое время,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   </w:t>
      </w: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64072/entry/408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1 статьи 40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К РФ надлежащее исполнение прекращает обязатель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05.2021 года между Лысовым И.Ф.    и П</w:t>
      </w:r>
      <w:r>
        <w:rPr>
          <w:bCs/>
          <w:sz w:val="28"/>
          <w:szCs w:val="28"/>
        </w:rPr>
        <w:t xml:space="preserve">АО Росбанк </w:t>
      </w:r>
      <w:r>
        <w:rPr>
          <w:sz w:val="28"/>
          <w:szCs w:val="28"/>
        </w:rPr>
        <w:t>заключен кредитный договор №1993065-Ф, по условиям которого истцу были предоставлены денежные средства  в размере 1114958 рублей под 12,8% годовых на срок до 18.05.2026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. 11 кредитного договора целью использования заемных средств  является приобретение автотранспортного средства; оплата дополнительного оборудования.</w:t>
      </w:r>
      <w:r>
        <w:rPr>
          <w:b/>
          <w:color w:val="22272F"/>
          <w:sz w:val="28"/>
          <w:szCs w:val="28"/>
        </w:rPr>
        <w:t xml:space="preserve">  </w:t>
      </w:r>
      <w:r>
        <w:rPr>
          <w:color w:val="22272F"/>
          <w:sz w:val="28"/>
          <w:szCs w:val="28"/>
        </w:rPr>
        <w:t>В заявлении о предоставлении  автокредита Лысов И.Ф.  выразил согласие на оказание ему услуги "</w:t>
      </w:r>
      <w:r>
        <w:rPr>
          <w:sz w:val="28"/>
          <w:szCs w:val="28"/>
        </w:rPr>
        <w:t>Сервисная карта</w:t>
      </w:r>
      <w:r>
        <w:rPr>
          <w:color w:val="22272F"/>
          <w:sz w:val="28"/>
          <w:szCs w:val="28"/>
        </w:rPr>
        <w:t>" и просил включить ее стоимость в размере 130000 руб. в сумму кредита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16.05.2021  между Лысовым И.Ф.   и ООО «Кар Ассистанс»  заключен договор  №КАН-А3-0000001696 (Автодруг-3), </w:t>
      </w:r>
      <w:r>
        <w:rPr>
          <w:color w:val="22272F"/>
          <w:sz w:val="28"/>
          <w:szCs w:val="28"/>
        </w:rPr>
        <w:t>в соответствии с пунктами 1- 4 которого предусматривается внесение истцом платежа за право требовать от ответчика предоставления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комплекса консультационных и аналитических услуг по приобретению транспортного средства (ТС)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- помощи на дорогах и других сопутствующих услуг ("Автопомощник 24/7").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 xml:space="preserve">При этом комплекс консультационных и аналитических услуг по приобретению ТС включал в себя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) экспресс - анализ кредитного рейтинга, в том числе на основании открытой части кредитной истории, данных исполнительных производств, судебных дел, налоговых задолженностей;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) заполнение и подача электронных заявок, анкет в банки на получение кредита для покупки ТС;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) подбор и сравнительный анализ нескольких кредитных продуктов и кредитных условий (потребительский, автокредит и др.) от банков;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4) заполнение и подача электронных заявок, анкет в страховые компании для страхования ответственности владельца ТС или страхования самого ТС;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5) подбор и сравнительный анализ нескольких страховых продуктов  от страховых компаний;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6) выдача таблицы "Действия автомобилиста при ДТП".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оответствии с пунктами 8,9 договора </w:t>
      </w:r>
      <w:r>
        <w:rPr>
          <w:sz w:val="28"/>
          <w:szCs w:val="28"/>
        </w:rPr>
        <w:t xml:space="preserve">№КАН-А3-0000001696  </w:t>
      </w:r>
      <w:r>
        <w:rPr>
          <w:color w:val="22272F"/>
          <w:sz w:val="28"/>
          <w:szCs w:val="28"/>
        </w:rPr>
        <w:t>цена</w:t>
      </w:r>
      <w:r>
        <w:rPr>
          <w:sz w:val="28"/>
          <w:szCs w:val="28"/>
        </w:rPr>
        <w:t xml:space="preserve"> услуг </w:t>
      </w:r>
      <w:r>
        <w:rPr>
          <w:color w:val="22272F"/>
          <w:sz w:val="28"/>
          <w:szCs w:val="28"/>
        </w:rPr>
        <w:t>составляет 130000 рублей, из которых цена комплекса консультационных и аналитических услуг по приобретению транспортного средства - 65000 рублей, цена помощи на дорогах и другие сопутствующие услуги - 65000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 xml:space="preserve">Пунктом 11 договора </w:t>
      </w:r>
      <w:r>
        <w:rPr>
          <w:sz w:val="28"/>
          <w:szCs w:val="28"/>
        </w:rPr>
        <w:t xml:space="preserve">№КАН-А3-0000001696 </w:t>
      </w:r>
      <w:r>
        <w:rPr>
          <w:color w:val="22272F"/>
          <w:sz w:val="28"/>
          <w:szCs w:val="28"/>
        </w:rPr>
        <w:t xml:space="preserve"> стороны предусмотрели, что комплекс консультационных и аналитических услуг по приобретению транспортного средства оказывается в течение  рабочего дня с момента обращения к исполнителю. Факт оказания данных услуг подтверждается актом об оказании услуг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16.05.2021 года стороны подписали акт об оказании комплекса консультационных и аналитических услуг по приобретению транспортного сред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В ответ на претензию Лысова И.Ф. об отказе от услуг и  возврате уплаченных денежных средств </w:t>
      </w:r>
      <w:r>
        <w:rPr>
          <w:sz w:val="28"/>
          <w:szCs w:val="28"/>
        </w:rPr>
        <w:t>ООО «Кар Ассистан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 осуществило возврат денежных средств в размере  65000 рублей в счет стоимости услуг, входящих в абонентское обслуживание (помощь на дорогах и другие сопутствующие услуги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Проанализировав представленные доказательства, суд приходит к выводу, что основания для удовлетворения исковых требований Лысова И.Ф. отсутствуют, поскольку его права как потребителя не нарушены, консультационные и аналитические услуги по приобретению транспортного средства ответчиком истцу оказаны в полном объе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 xml:space="preserve">Содержание акта об оказании услуг к  договору </w:t>
      </w:r>
      <w:r>
        <w:rPr>
          <w:sz w:val="28"/>
          <w:szCs w:val="28"/>
        </w:rPr>
        <w:t xml:space="preserve">№КАН-А3-0000001696, </w:t>
      </w:r>
      <w:r>
        <w:rPr>
          <w:color w:val="22272F"/>
          <w:sz w:val="28"/>
          <w:szCs w:val="28"/>
        </w:rPr>
        <w:t xml:space="preserve">  собственноручно подписанного истцом, свидетельствует о его принятии от ответчика исполнения по договору и отсутствии претензий относительно  порядка, срока и качества оказанных услуг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Обязательство по предоставлению консультационных и аналитических услуг было прекращено надлежащим его исполнением со стороны ответчика, в то время как по смыс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06035/entry/3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и 3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Закона Российской Федерации "О защите прав потребителей" отказ от исполнения договора допускается лишь в отношении действующих (неисполненных)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. 15 Закона РФ «О защите прав потребителей» моральный вред, причиненный потребителю вследствие нарушения исполнителем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При этом достаточным условием для удовлетворения иска в  части компенсации морального вреда является установленный факт нарушения прав потребите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кольку права </w:t>
      </w:r>
      <w:r>
        <w:rPr>
          <w:color w:val="22272F"/>
          <w:sz w:val="28"/>
          <w:szCs w:val="28"/>
        </w:rPr>
        <w:t xml:space="preserve">Лысова И.Ф. </w:t>
      </w:r>
      <w:r>
        <w:rPr>
          <w:sz w:val="28"/>
          <w:szCs w:val="28"/>
        </w:rPr>
        <w:t xml:space="preserve">  действиями ООО «Кар Ассистан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   не нарушены, его требования в части компенсации морального вреда удовлетворению не подлежа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.6 ст.13  Закона РФ «О защите прав потребителей» при удовлетворении судом требований потребителя, установленных законом, суд взыскивает с исполнителя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 заявлением в защиту прав потребителя выступают общественные объединения потребителей (их ассоциации, союзы) или органы местного самоуправления, пятьдесят процентов суммы взысканного штрафа перечисляются указанным объединениям (их ассоциациям, союзам) или орган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Требования </w:t>
      </w:r>
      <w:r>
        <w:rPr>
          <w:color w:val="22272F"/>
          <w:sz w:val="28"/>
          <w:szCs w:val="28"/>
        </w:rPr>
        <w:t xml:space="preserve">Лысова И.Ф. </w:t>
      </w:r>
      <w:r>
        <w:rPr>
          <w:sz w:val="28"/>
          <w:szCs w:val="28"/>
        </w:rPr>
        <w:t xml:space="preserve">      не удовлетворены, поэтому основания для взыскания с ответчика в его пользу и в пользу МООЗПП «Триумф»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ст. 198, 199 ГПК РФ,  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й общественной организации потребителей Общество защиты прав потребителей «Триумф» в удовлетворении его иска в интересах Лысова И.Ф. к ООО «Кар Ассистанс» о взыскании стоимости  услуги, штрафа, компенсации морального вреда отказать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       Имаева Л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B8E169C958C767E70AE2A8D078AC680E5E389164E6551B526CB8EE86097B3F13EF13935DA74C398FFDA6D21F39D5F3DAA7D2967849F41P7b5H" TargetMode="External"/><Relationship Id="rId3" Type="http://schemas.openxmlformats.org/officeDocument/2006/relationships/hyperlink" Target="consultantplus://offline/ref=A97B8E169C958C767E70AE2A8D078AC680E2E28F17426551B526CB8EE86097B3F13EF13935DB73C299FFDA6D21F39D5F3DAA7D2967849F41P7b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