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ло №2-959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19 апреля 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гражданское дело по иску ООО «Феникс» к Мухаметзакировой Т.Я.  о взыскании задолженности по   договору  кредитной карты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ец ООО «Феникс» обратился в суд с исковым заявлением о   взыскании задолженности по договору  кредитной карты к Мухаметзакировой Т.Я.. В обоснование своих  требований истец указал, что 13.12.2011 года между АО «Тинькофф Банк» и ответчиком заключен  договор  кредитной карты №0021262829: Мухаметзакировой Т.Я. предоставлены денежные средства, которые она обязалась вернуть и уплатить  проценты за пользование кредитом по ставке 12,9% годовых. Ответчик ежемесячные платежи  по погашению кредита своевременно не вносила. За период с 09.08.2014 года по 30.01.2015 года образовалась задолженность в размере 19520,78   рублей. 29.04.2015 года  между АО «Тинькофф Банк»  и ООО «Феникс»  заключен договор цессии, согласно которому право требования задолженности по договору кредитной карты, заключенному с Мухаметзакировой Т.Я., было уступлено первым второму. Истец просит взыскать с Мухаметзакировой Т.Я. задолженность в размере 19520,78 рублей, а также возместить за ее счет судебные расходы – государственную пошлину в размере  780,83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ороны  просили рассмотреть дело без их участ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хаметзакировой Т.Я. представлено письменное заявление, в котором она  просит в удовлетворении исковых требований  ООО «Феникс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азать в связи с истечением срока исковой дав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, изучив материалы данного дела, а также гражданского дела №2-167/2021, находит иск не подлежащим удовлетворению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hyperlink r:id="rId2">
        <w:r>
          <w:rPr>
            <w:rStyle w:val="InternetLink"/>
            <w:sz w:val="28"/>
            <w:szCs w:val="28"/>
            <w:u w:val="none"/>
          </w:rPr>
          <w:t>татьей 195</w:t>
        </w:r>
      </w:hyperlink>
      <w:r>
        <w:rPr>
          <w:sz w:val="28"/>
          <w:szCs w:val="28"/>
        </w:rPr>
        <w:t xml:space="preserve"> ГК РФ установлено, что исковой давностью признается срок для защиты права по иску лица, право которого наруш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ункту 1 статьи 196</w:t>
        </w:r>
      </w:hyperlink>
      <w:r>
        <w:rPr>
          <w:sz w:val="28"/>
          <w:szCs w:val="28"/>
        </w:rPr>
        <w:t xml:space="preserve"> ГК РФ общий срок исковой давности составляет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ечение срока исковой давности, о применении которой заявлено стороной в споре, в силу </w:t>
      </w:r>
      <w:hyperlink r:id="rId4">
        <w:r>
          <w:rPr>
            <w:rStyle w:val="InternetLink"/>
            <w:sz w:val="28"/>
            <w:szCs w:val="28"/>
            <w:u w:val="none"/>
          </w:rPr>
          <w:t>пункта 2 статьи 199</w:t>
        </w:r>
      </w:hyperlink>
      <w:r>
        <w:rPr>
          <w:sz w:val="28"/>
          <w:szCs w:val="28"/>
        </w:rPr>
        <w:t xml:space="preserve"> ГК РФ является основанием к вынесению судом решения об отказе в и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РФ от 29.09.2015 N 43 "О некоторых вопросах, связанных с применением норм Гражданского кодекса Российской Федерации об исковой давности" указано, что течение исковой давности по требованиям юридического лица начинается со дня, когда лицо, обладающее правом самостоятельно или совместно с иными лицами действовать от имени юридического лица, узнало или должно было узнать о нарушении права юридического лица и о том, кто является надлежащим ответчиком (</w:t>
      </w:r>
      <w:hyperlink r:id="rId5">
        <w:r>
          <w:rPr>
            <w:rStyle w:val="InternetLink"/>
            <w:sz w:val="28"/>
            <w:szCs w:val="28"/>
            <w:u w:val="none"/>
          </w:rPr>
          <w:t>пункт 1 статьи 200</w:t>
        </w:r>
      </w:hyperlink>
      <w:r>
        <w:rPr>
          <w:sz w:val="28"/>
          <w:szCs w:val="28"/>
        </w:rPr>
        <w:t xml:space="preserve"> ГК РФ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  материалам дела  задолженность по  договору кредитной карты в размере 19520,78 рублей образовалась за период с 09.08.2014 года до 30.01.2015 года. Последний платеж внесен Мухаметзакировой Т.Я.  13.07.2014 года, штраф  за 1 неоплаченный минимальный платеж  начислен взыскателем 09.08.2014 года. Следовательно, о нарушении своего права и о том, кто является надлежащим ответчиком, истец узнал </w:t>
      </w:r>
      <w:r>
        <w:rPr>
          <w:i/>
          <w:sz w:val="28"/>
          <w:szCs w:val="28"/>
        </w:rPr>
        <w:t>08.08.2014 го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пунктах 17,18  постановления</w:t>
      </w:r>
      <w:r>
        <w:rPr>
          <w:sz w:val="28"/>
          <w:szCs w:val="28"/>
        </w:rPr>
        <w:t xml:space="preserve"> Пленума Верховного Суда РФ от 29.09.2015 N 43 "О некоторых вопросах, связанных с применением норм Гражданского кодекса Российской Федерации об исковой давности" указано, что в</w:t>
      </w:r>
      <w:r>
        <w:rPr>
          <w:sz w:val="28"/>
        </w:rPr>
        <w:t xml:space="preserve"> силу </w:t>
      </w:r>
      <w:hyperlink r:id="rId6">
        <w:r>
          <w:rPr>
            <w:rStyle w:val="InternetLink"/>
            <w:sz w:val="28"/>
            <w:u w:val="none"/>
          </w:rPr>
          <w:t>пункта 1 статьи 204</w:t>
        </w:r>
      </w:hyperlink>
      <w:r>
        <w:rPr>
          <w:sz w:val="28"/>
        </w:rPr>
        <w:t xml:space="preserve">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 При этом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</w:t>
      </w:r>
      <w:hyperlink r:id="rId7">
        <w:r>
          <w:rPr>
            <w:rStyle w:val="InternetLink"/>
            <w:sz w:val="28"/>
            <w:u w:val="none"/>
          </w:rPr>
          <w:t>абзацем вторым статьи 220</w:t>
        </w:r>
      </w:hyperlink>
      <w:r>
        <w:rPr>
          <w:sz w:val="28"/>
        </w:rPr>
        <w:t xml:space="preserve"> ГПК РФ, </w:t>
      </w:r>
      <w:hyperlink r:id="rId8">
        <w:r>
          <w:rPr>
            <w:rStyle w:val="InternetLink"/>
            <w:sz w:val="28"/>
            <w:u w:val="none"/>
          </w:rPr>
          <w:t>пунктом 1 части 1 статьи 150</w:t>
        </w:r>
      </w:hyperlink>
      <w:r>
        <w:rPr>
          <w:sz w:val="28"/>
        </w:rPr>
        <w:t xml:space="preserve"> АПК РФ, с момента вступления в силу соответствующего определения суда либо отмены судебно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сковое заявление поступило в суд 04.04.2022 года (направлено в суд 29.03.2022 года). До этого в суд поступало заявление о вынесении судебного прик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3.02.2021 года вынесен судебный приказ, 09.02.2021 года приказ отменен в связи с поступлением возражений от должника).  Срок исковой давности начался  09.08.2014   года и закончился 09.08.2017  года.  Заявление о вынесении судебного приказа поступило на рассмотрение после истечения срока исковой да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срок исковой давности истцом пропущен, производство по делу подлежит прекращению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98, 199 Г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ОО «Феникс» в удовлетворении его иска к Мухаметзакировой Т.Я. о взыскании задолженности по договору  кредитной карты отказать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304B949FC19B9812A21BEDEDF6F1046BCD3968211C104382CF95097781E9DEB0BB906AB9613A2oAA6M" TargetMode="External"/><Relationship Id="rId3" Type="http://schemas.openxmlformats.org/officeDocument/2006/relationships/hyperlink" Target="consultantplus://offline/ref=0FC304B949FC19B9812A21BEDEDF6F1046BCD3968211C104382CF95097781E9DEB0BB902AAo9A7M" TargetMode="External"/><Relationship Id="rId4" Type="http://schemas.openxmlformats.org/officeDocument/2006/relationships/hyperlink" Target="consultantplus://offline/ref=0FC304B949FC19B9812A21BEDEDF6F1046BCD3968211C104382CF95097781E9DEB0BB906AB9613ADoAA4M" TargetMode="External"/><Relationship Id="rId5" Type="http://schemas.openxmlformats.org/officeDocument/2006/relationships/hyperlink" Target="consultantplus://offline/ref=AFDD1C58868897AE91E7219E25CCAAAE55829F9FD48F3CCB069806CA819B60EC7E70D0374E1C4F2E897DD2D2F1FA98FF19A0621B88iFbFM" TargetMode="External"/><Relationship Id="rId6" Type="http://schemas.openxmlformats.org/officeDocument/2006/relationships/hyperlink" Target="consultantplus://offline/ref=02D1E93FF11E8A99184086CB20F252D8A939A3C458012302E14986E4C533EEC204F23ABB14B568432F88F37906410A3CF9EDB2A820s1I1K" TargetMode="External"/><Relationship Id="rId7" Type="http://schemas.openxmlformats.org/officeDocument/2006/relationships/hyperlink" Target="consultantplus://offline/ref=9F90D0F323AA0BC908AE705EC0B8D833E00042E0CCE03F648915E2361AF9962A71413683FE6269BF4AC73B0687BA210B40AB35DD18218E6F0BIEK" TargetMode="External"/><Relationship Id="rId8" Type="http://schemas.openxmlformats.org/officeDocument/2006/relationships/hyperlink" Target="consultantplus://offline/ref=9F90D0F323AA0BC908AE705EC0B8D833E00042EDCCE53F648915E2361AF9962A71413683FE6360BA4BC73B0687BA210B40AB35DD18218E6F0BI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