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Дело №2-937/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РЕШЕНИЕ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преля  2022 г.  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1 по Алексеевскому судебному району Республики Татарстан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АО «Совкомбанк» к Толпегиной З.С. о взыскании задолженности по кредитному договору,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9 ГПК РФ, 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ПАО «Совкомбанк»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 Толпегиной З.С. в пользу ПАО «Совкомбан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задолженность по кредитному договору  №3530389658 от 12.01.2021 года по состоянию на 17.03.2021 года в размере 32423  (тридцать две тысячи четыреста двадцать три) рубля 11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зврат госпошлины в размере 1172 (одна тысяча сто семьдесят два) рубля 69 копеек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ешение может быть обжаловано в апелляционном порядке в Алексеевский районный суд РТ в течение одного месяца со дня принятия решения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