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920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      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Центр Урегулирования Долга» к Маркеловой А.Г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Центр Урегулирования Долга» 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 Маркеловой А.Г. в пользу ООО «Центр Урегулирования Долг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СМ016649 от 11.05.2019 года  по состоянию на 20.02.2020 года в размере 29950 (двадцать девять тысяч девятьсот пятьдеся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услуги представителя в размере 1500 (одна тысяча пятьсот 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1098 (одна тысяча девяносто восемь) рублей 50 копеек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.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