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Дело № 2-878/2022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 xml:space="preserve">ЗАОЧНОЕ  </w:t>
      </w:r>
      <w:r>
        <w:rPr>
          <w:b/>
          <w:spacing w:val="60"/>
          <w:sz w:val="32"/>
          <w:szCs w:val="32"/>
        </w:rPr>
        <w:t>РЕШЕНИЕ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</w:t>
      </w:r>
      <w:r>
        <w:rPr>
          <w:i/>
          <w:sz w:val="24"/>
          <w:szCs w:val="24"/>
        </w:rPr>
        <w:t>именем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апреля 2022 года                                                             пгт Алексеевское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1  по Алексеевскому судебному району РТ Имаева Л.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Барановой Э.А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 ООО «Ситиус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Лифанову А.А. о взыскании задолженности по договору займа,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199 ГПК РФ, мировой судь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овые требования  ООО «Ситиус»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удовлетвор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зыскать с Лифанова А.А. в пользу ООО «Ситиус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долженность по договору  займа  №2020-545517 от 10.05.2020 года  за период с 11.05.2020 года   по 09.02.2022 года в размере 9250 (девять тысяч двести пятьдесят)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услуги представителя в размере 2000 (две тысячи)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асходы на оплату госпошлины в р</w:t>
      </w:r>
      <w:r>
        <w:rPr>
          <w:sz w:val="28"/>
          <w:szCs w:val="28"/>
        </w:rPr>
        <w:t>азмере 400 (четыреста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ветчик вправе подать мировому судье заявление об отмене заочного решения суда в течение семи дней со дня вручения ему копии этого решения.  Решение может быть обжаловано в апелляционном порядке в Алексеевский районный суд РТ в течение одного месяца  по истечении срока подачи ответчиком заявления об отмене этого решения, а в случае, если такое заявление подано, - в течение одного месяца со дня вынесения определения  об отказе в удовлетворении этого заявления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ъяснить, что в течение пятнадцати дней со дня объявления резолютивной части решения суда лица, участвующие в деле и не присутствовавшие в судебном заседании, вправе обратиться к мировому судье с заявлением о составлении мотивированн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ровой судья                                                              Имаева Л.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