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Дело № 2-857/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ЗАОЧНОЕ 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4"/>
          <w:szCs w:val="24"/>
        </w:rPr>
        <w:t>именем Российской Федера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 апреля 2022 года    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1  по Алексеевскому судебному району РТ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ООО Коллектрское агентство «Фабула» к Тукмакову  Р.Т. о взыскании задолженности по договору займ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199 ГПК РФ, мировой судь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Коллектрское агентство «Фабула»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Тукмакова Р.Т. в пользу ООО Коллектрское агентство «Фабул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олженность по договору  займа  №200486311/4 от 15.01.2021 года  по состоянию на  11.06.2021 года в размере 21010 (двадцать одна тысяча десять)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на оплату госпошлины в р</w:t>
      </w:r>
      <w:r>
        <w:rPr>
          <w:sz w:val="28"/>
          <w:szCs w:val="28"/>
        </w:rPr>
        <w:t>азмере 830 (восемьсот тридцать)  рублей 3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