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ело № 2-856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«Центр Альтернативного Финансир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Лифанову А.А.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99 ГПК РФ, мировой суд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 ООО «Центр Альтернативного Финансирован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Лифанова А.А. в пользу ООО «Центр Альтернативного Финансир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 займа  №804748-8 от 26.04.2020 года  за период с 26.04.2020 года   по 09.11.2020 года в размере 22920 (двадцать две тысячи девятьсот двадцать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887 (восемьсот восемьдесят семь) рубля 6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