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ело № 2-777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             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05 апреля 2022 года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МФК «Займер» к Тукмаковой Ф.Г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99 ГПК РФ, мировой судь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ООО МФК «Займер»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Тукмаковой Ф.Г. в пользу ООО МФК «Займер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по договору  займа  №9963446 от 19.04.2021 года  по состоянию на  17.02.2022 года в размере 27355 (двадцать семь тысяч триста пятьдесят пять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1020 (одна тысяча двадцать)  рублей 65 рублей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.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