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77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КК «Займ-Экспресс» к  Чукиной Л.А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КК «Займ-Экспресс»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Чукиной Л.А. в пользу ООО МКК «Займ-Экспрес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договору  займа №221519-901-21 от 17.04.2021 года за период с 17.04.2021 года по  14.09.2021 года в размере 15000 (пятнадца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600 (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