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Дело № 2-711/2022</w:t>
      </w: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ЗАОЧНОЕ РЕШ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ем Российской Федерации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гт Алексеевское   РТ                                                          31 марта 2022 год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 Имаева Л.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ГУ - Отделение Пенсионного фонда Российской Федерации по Республике Татарстан  к Харитонову А.М. </w:t>
      </w:r>
      <w:r>
        <w:rPr>
          <w:rStyle w:val="HTML"/>
          <w:sz w:val="28"/>
          <w:szCs w:val="28"/>
        </w:rPr>
        <w:t>о взыскании  неосновательного обогащения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ковые требования ГУ - Отделение Пенсионного фонда Российской Федерации по Республике Татарстан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итонова А.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ьзу ГУ - Отделение Пенсионного фонда Российской Федерации по Республике Татарстан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мму неосновательного обогащения в размере 2891 </w:t>
      </w:r>
      <w:r>
        <w:rPr>
          <w:rStyle w:val="HTML"/>
          <w:rFonts w:cs="Times New Roman" w:ascii="Times New Roman" w:hAnsi="Times New Roman"/>
          <w:sz w:val="28"/>
          <w:szCs w:val="28"/>
        </w:rPr>
        <w:t>(две тысячи восемьсот девяносто один) рубль 43 копей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итонова А.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ход государства  государственную пошлину в размере 400 (четыреста 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