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Дело № 2-689/202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ЗАОЧНОЕ  </w:t>
      </w: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4"/>
          <w:szCs w:val="24"/>
        </w:rPr>
        <w:t>именем Российской Федерации</w:t>
      </w:r>
    </w:p>
    <w:p>
      <w:pPr>
        <w:pStyle w:val="Normal"/>
        <w:rPr/>
      </w:pPr>
      <w:r>
        <w:rPr>
          <w:sz w:val="28"/>
          <w:szCs w:val="28"/>
        </w:rPr>
        <w:t>29 марта 2022 года                                                              пгт Алексеевское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1  по Алексеевскому судебному району РТ Имаева Л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Барановой Э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 ООО «Право онлайн» к  Чукиной Л.А. о взыскании задолженности по договору займа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199 ГПК РФ, мировой судь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Право онлайн»   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Чукиной Л.А. в пользу ООО «Право онлайн»   задолженность по договору  займа №44117785 от 20.03.2021 года за период с 06.04.2021 года по  08.12.2021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договору займа в размере 37440 (тридцать семь тысяч четыреста сорок)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сходы на оплату госпошлины в р</w:t>
      </w:r>
      <w:r>
        <w:rPr>
          <w:sz w:val="28"/>
          <w:szCs w:val="28"/>
        </w:rPr>
        <w:t>азмере 1323 (одна тысяча триста двадцать три) рубля 2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суда в течение семи дней со дня вручения ему копии этого решения.  Решение может быть обжаловано в апелляционном порядке в Алексеевский районный суд РТ в течение одного месяца 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 об отказе в удовлетворении этого заявления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ъяснить, что в течение пятнадцати дней со дня объявления резолютивной части решения суда лица, участвующие в деле и не присутствовавшие в судебном заседании, вправе обратиться к мировому судье с заявлением о составлении мотивирован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                                                           Имаева Л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