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Дело № 2-173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ЗАОЧНОЕ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февраля 2022 года  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АО «ЦДУ» к Тукмаковой Ф.Г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99 ГПК РФ, мировой судь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ООО «ЦДУ»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Тукмаковой Ф.Г. в пользу АО «ЦДУ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олженность по договору  займа  №5418934002 от 06.01.2021 года за период с 19.04.2021 года по 07.09.2021 года в размере «Обезличено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«Обезличе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