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ело № 2-161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ОО МКК Займ-Экспресс к Тукмаковой Ф.Г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99 ГПК РФ, мировой суд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ООО МКК Займ-Экспресс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Тукмаковой Ф.Г. в пользу ООО МКК Займ-Экспрес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 займа  №«Обезличено»  года в размере «Обезличен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«Обезлич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