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160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МКК Займ-Экспресс к Ендальцевой С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Займ-Экспресс   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Ендальцевой С.Г. в пользу ООО МКК Займ-Экспресс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№ «Обезличено» года по состоянию на 05.07.2021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