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 2-117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МКК Займ-Экспресс к Тукмакову  Р.Т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ООО МКК Займ-Экспресс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укмакова Р.Т. в пользу ООО МКК Займ-Экспрес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 займа  № «Обезличено» года  по состоянию на  19.07.2021 года в размере «Обезличен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«Обезлич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