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116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АО «ЦДУ» к Тукмакову  Р.Т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ОО «ЦДУ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укмакова Р.Т. в пользу АО «Ц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 «Обезличено» года за период с 05.04.2021 года по 07.09.2021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