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Дело № 2-115/20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ЗАОЧНОЕ </w:t>
      </w: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4"/>
          <w:szCs w:val="24"/>
        </w:rPr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февраля 2022 года                                                             пгт Алексеевское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1  по Алексеевскому судебному району РТ Имаева Л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Барановой Э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АО «ЦДУ» к Тукмаковой Ф.Г. о взыскании задолженности по договору займа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199 ГПК РФ, мировой судь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 ООО «ЦДУ»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Тукмаковой Ф.Г. в пользу АО «ЦДУ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олженность по договору  займа  №3457968002 от 16.12.2020 года за период с 19.04.2021 года по 18.09.2021 года в размере 25500 (двадцать пять тысяч пятьсот)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ходы на оплату госпошлины в р</w:t>
      </w:r>
      <w:r>
        <w:rPr>
          <w:sz w:val="28"/>
          <w:szCs w:val="28"/>
        </w:rPr>
        <w:t>азмере 965 (девятьсот шестьдесят пять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 вправе подать мировому судье заявление об отмене заочного решения суда в течение семи дней со дня вручения ему копии этого решения.  Решение может быть обжаловано в апелляционном порядке в Алексеевский районный суд РТ в течение одного месяца  по истечении срока подачи ответчиком заявления об отмене этого решения, а в случае, если такое заявление подано, - в течение одного месяца со дня вынесения определения  об отказе в удовлетворении этого заявле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, что в течение пятнадцати дней со дня объявления резолютивной части решения суда лица, участвующие в деле и не присутствовавшие в судебном заседании, вправе обратиться к мировому судье с заявлением о составлении мотивирован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