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ло №2-94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 2022 года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гражданское дело по иску Акционерного общества «Банк Русский Стандарт» к Рачик О.В, о взыскании задолженности по кредитному договору,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те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онерное общество «Банк Русский Стандарт» (АО «Банк Русский Стандарт») обратился в суд с исковым заявлением о   взыскании задолженности по кредитному договору  в размере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рублей к  Рачик О.В. В обоснование своих  требований истец указал, что 15.06.2007 года ответчику  по кредитному договору № 66092562  был предоставлен кредит в сумме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рублей на срок 12 месяцев, который она обязалась вернуть и уплатить  проценты за пользование кредитом по ставке 29% годовых. Однако Рачик О.В. ежемесячные платежи  по погашению кредита не вносила. В связи с этим за период с 15.06.2007 года по 24.12.2021 года образовалась задолженность в размере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рублей. Данную сумму истец просит взыскать с Рачик О.В., а также возместить за ее счет судебные расходы – государственную пошлину в размере 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ороны просили рассмотреть дело без их учас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ветчиком Рачик О.В. представлено письменное заявление, в котором он указывает, что иск не признает,  просит в удовлетворении требований АО «Банк Русский Стандарт»  отказать в связи с истечением срока исковой давности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д, изучив материалы данного дела, а также гражданского дела №2-576/20, находит иск не подлежащим удовлетворению по следующим основа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татьей 1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установлено, что исковой давностью признается срок для защиты права по иску лица, право которого наруш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ункту 1 статьи 196</w:t>
        </w:r>
      </w:hyperlink>
      <w:r>
        <w:rPr>
          <w:sz w:val="28"/>
          <w:szCs w:val="28"/>
        </w:rPr>
        <w:t xml:space="preserve"> ГК РФ общий срок исковой давности составляет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ечение срока исковой давности, о применении которой заявлено стороной в споре, в силу </w:t>
      </w:r>
      <w:hyperlink r:id="rId4">
        <w:r>
          <w:rPr>
            <w:rStyle w:val="InternetLink"/>
            <w:sz w:val="28"/>
            <w:szCs w:val="28"/>
            <w:u w:val="none"/>
          </w:rPr>
          <w:t>пункта 2 статьи 199</w:t>
        </w:r>
      </w:hyperlink>
      <w:r>
        <w:rPr>
          <w:sz w:val="28"/>
          <w:szCs w:val="28"/>
        </w:rPr>
        <w:t xml:space="preserve"> ГК РФ является основанием к вынесению судом решения об отказе в и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нкте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ленума Верховного Суда РФ от 29.09.2015 N 43 "О некоторых вопросах, связанных с применением норм Гражданского кодекса Российской Федерации об исковой давности" указано, что течение исковой давности по требованиям юридического лица начинается со дня, когда лицо, обладающее правом самостоятельно или совместно с иными лицами действовать от имени юридического лица, узнало или должно было узнать о нарушении права юридического лица и о том, кто является надлежащим ответчиком (</w:t>
      </w:r>
      <w:hyperlink r:id="rId5">
        <w:r>
          <w:rPr>
            <w:rStyle w:val="InternetLink"/>
            <w:sz w:val="28"/>
            <w:szCs w:val="28"/>
            <w:u w:val="none"/>
          </w:rPr>
          <w:t>пункт 1 статьи 200</w:t>
        </w:r>
      </w:hyperlink>
      <w:r>
        <w:rPr>
          <w:sz w:val="28"/>
          <w:szCs w:val="28"/>
        </w:rPr>
        <w:t xml:space="preserve"> ГК РФ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едитный договор №66092562 заключен между сторонами 15.06.2007 года на 12 месяцев, последний платеж ответчик должен был  произвести 16.06.2008 года. Следовательно, о нарушении своего права и о том, кто является надлежащим ответчиком, истец узнал </w:t>
      </w:r>
      <w:r>
        <w:rPr>
          <w:i/>
          <w:sz w:val="28"/>
          <w:szCs w:val="28"/>
          <w:u w:val="single"/>
        </w:rPr>
        <w:t>17.06.2008 год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пунктах 17,18  постановления</w:t>
      </w:r>
      <w:r>
        <w:rPr>
          <w:sz w:val="28"/>
          <w:szCs w:val="28"/>
        </w:rPr>
        <w:t xml:space="preserve"> Пленума Верховного Суда РФ от 29.09.2015 N 43 "О некоторых вопросах, связанных с применением норм Гражданского кодекса Российской Федерации об исковой давности" указано, что в</w:t>
      </w:r>
      <w:r>
        <w:rPr>
          <w:sz w:val="28"/>
        </w:rPr>
        <w:t xml:space="preserve"> силу </w:t>
      </w:r>
      <w:hyperlink r:id="rId6">
        <w:r>
          <w:rPr>
            <w:rStyle w:val="InternetLink"/>
            <w:sz w:val="28"/>
            <w:u w:val="none"/>
          </w:rPr>
          <w:t>пункта 1 статьи 204</w:t>
        </w:r>
      </w:hyperlink>
      <w:r>
        <w:rPr>
          <w:sz w:val="28"/>
        </w:rPr>
        <w:t xml:space="preserve"> ГК РФ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 При этом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</w:t>
      </w:r>
      <w:hyperlink r:id="rId7">
        <w:r>
          <w:rPr>
            <w:rStyle w:val="InternetLink"/>
            <w:sz w:val="28"/>
            <w:u w:val="none"/>
          </w:rPr>
          <w:t>абзацем вторым статьи 220</w:t>
        </w:r>
      </w:hyperlink>
      <w:r>
        <w:rPr>
          <w:sz w:val="28"/>
        </w:rPr>
        <w:t xml:space="preserve"> ГПК РФ, </w:t>
      </w:r>
      <w:hyperlink r:id="rId8">
        <w:r>
          <w:rPr>
            <w:rStyle w:val="InternetLink"/>
            <w:sz w:val="28"/>
            <w:u w:val="none"/>
          </w:rPr>
          <w:t>пунктом 1 части 1 статьи 150</w:t>
        </w:r>
      </w:hyperlink>
      <w:r>
        <w:rPr>
          <w:sz w:val="28"/>
        </w:rPr>
        <w:t xml:space="preserve"> АПК РФ, с момента вступления в силу соответствующего определения суда либо отмены судебного при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сковое заявление поступило в суд 12.01.2022 года (направлено в суд 30.12.2021 года). До этого в суд поступало заявление о вынесении судебного приказ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13.05.20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в суд, 19.05.2020 года вынесен судебный приказ, 06.12.2021 года приказ отменен в связи с поступлением возражений от должника). Срок исковой давности начался  17.06.2008 года    и закончился 17.06.2011 года.  Заявление о вынесении судебного приказа поступило на рассмотрение после истечения срока исковой да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срок исковой давности истцом пропущен, производство по делу подлежит прекращению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98, 199 ГПК РФ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ционерному обществу «Банк Русский Стандарт»  в удовлетворении его иска к Рачик О.В. о взыскании задолженности по кредитному договору отказать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304B949FC19B9812A21BEDEDF6F1046BCD3968211C104382CF95097781E9DEB0BB906AB9613A2oAA6M" TargetMode="External"/><Relationship Id="rId3" Type="http://schemas.openxmlformats.org/officeDocument/2006/relationships/hyperlink" Target="consultantplus://offline/ref=0FC304B949FC19B9812A21BEDEDF6F1046BCD3968211C104382CF95097781E9DEB0BB902AAo9A7M" TargetMode="External"/><Relationship Id="rId4" Type="http://schemas.openxmlformats.org/officeDocument/2006/relationships/hyperlink" Target="consultantplus://offline/ref=0FC304B949FC19B9812A21BEDEDF6F1046BCD3968211C104382CF95097781E9DEB0BB906AB9613ADoAA4M" TargetMode="External"/><Relationship Id="rId5" Type="http://schemas.openxmlformats.org/officeDocument/2006/relationships/hyperlink" Target="consultantplus://offline/ref=AFDD1C58868897AE91E7219E25CCAAAE55829F9FD48F3CCB069806CA819B60EC7E70D0374E1C4F2E897DD2D2F1FA98FF19A0621B88iFbFM" TargetMode="External"/><Relationship Id="rId6" Type="http://schemas.openxmlformats.org/officeDocument/2006/relationships/hyperlink" Target="consultantplus://offline/ref=02D1E93FF11E8A99184086CB20F252D8A939A3C458012302E14986E4C533EEC204F23ABB14B568432F88F37906410A3CF9EDB2A820s1I1K" TargetMode="External"/><Relationship Id="rId7" Type="http://schemas.openxmlformats.org/officeDocument/2006/relationships/hyperlink" Target="consultantplus://offline/ref=9F90D0F323AA0BC908AE705EC0B8D833E00042E0CCE03F648915E2361AF9962A71413683FE6269BF4AC73B0687BA210B40AB35DD18218E6F0BIEK" TargetMode="External"/><Relationship Id="rId8" Type="http://schemas.openxmlformats.org/officeDocument/2006/relationships/hyperlink" Target="consultantplus://offline/ref=9F90D0F323AA0BC908AE705EC0B8D833E00042EDCCE53F648915E2361AF9962A71413683FE6360BA4BC73B0687BA210B40AB35DD18218E6F0BIE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