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1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мировой Н.Ф.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 «Обезличено» года  за период с 02.02.2019 года по 24.09.2020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