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ело № 2-60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ЗАОЧНОЕ 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«АйДи Коллект» к Амировой Н.Ф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199 ГПК РФ, мировой судь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 Общества с ограниченной ответственностью «АйДи Коллект»  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Амировой Наили Фоатовны в пользу Общества с ограниченной ответственностью «АйДи Коллект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договору  займа № «Обезличено» года  за период с 02.02.2019 года по 24.09.2020 года в размере «Обезличено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«Обезлич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