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17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25 января 2022 года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«АйДи Коллект» к Амировой Н.Ф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 Общества с ограниченной ответственностью «АйДи Коллект» 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 Амировой Н.Ф. в пользу Общества с ограниченной ответственностью «АйДи Коллект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договору  займа № «Обезличено» года  за период с 02.02.2019 года по 26.09.2020 года в размере «Обезличено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«Обезличе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