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ело №2-16/2022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ЗАОЧНОЕ </w:t>
      </w:r>
      <w:r>
        <w:rPr>
          <w:b/>
          <w:spacing w:val="60"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 2022  г.    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гиональная Служба Взыскания» к Никитину А.В. о взыскании задолженности по 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99 ГПК РФ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Общества с ограниченной ответственностью «Региональная Служба Взыскания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 Никитина А.В. в пользу Общества с ограниченной ответственностью «Региональная Служба Взыскания»: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по  кредитному договору № «Обезличено» года  по состоянию на 01.12.2021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«Обезличено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госпошлины в размере «Обезлич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