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ло №2-12/202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АОЧНОЕ 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менем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января  2022 г.                                                              пгт Алексеевское Р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 судебного участка №1 по Алексеевскому судебному району Республики Татарстан  Имаева Л.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Барановой Э.Н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кционерного общества «Северо-Кавказская пригородная пассажирская компания» к Хайруллину А.З.  о взыскании штрафа за безбилетный проезд в поезде пригородного железнодорожного сообщ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  199 ГПК РФ,  мировой судь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кционерного общества «Северо-Кавказская пригородная пассажирская компания»   удовлетвор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айруллина А.З.    в пользу Акционерного общества «Северо-Кавказская пригородная пассажирская компания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траф за безбилетный проезд в поезде пригородного железнодорожного сообщения в размере 875 (восемьсот семьдесят пять) рублей;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госпошлины в размере 400 (четыреста)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