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№ 2-2-5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.</w:t>
        <w:tab/>
        <w:t xml:space="preserve"> </w:t>
        <w:tab/>
        <w:tab/>
        <w:tab/>
        <w:t xml:space="preserve">                                         с.Актаныш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исполняющий  обязанности мирового судьи судебного участка № 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Набиеву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ноября 2021 года в размере 37500 рублей, из которых 15000 рублей – основной долг, 4650 рублей – проценты за 31 день пользования займом, 17850 рублей – просроченные проценты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Набиеву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ноября 2021 года в размере 37500 рублей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22"/>
          <w:rFonts w:eastAsia="Times New Roman" w:cs="Times New Roman"/>
          <w:sz w:val="28"/>
          <w:szCs w:val="28"/>
          <w:lang w:val="en-US" w:bidi="en-US"/>
        </w:rPr>
        <w:t>Набиева 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</w:t>
      </w:r>
      <w:r>
        <w:rPr>
          <w:rStyle w:val="CatUserDefinedgrp18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ноября 2021 года в размере 37500 (тридцать семь тысяч пятьсот) рублей, а так же возврат государственной пошлины в размере 1325 (одна тысяча триста двадцать пять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UserDefinedgrp18rplc24">
    <w:name w:val="cat-UserDefined grp-1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