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Резолютив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</w:t>
      </w:r>
      <w:r>
        <w:rPr>
          <w:sz w:val="28"/>
          <w:szCs w:val="28"/>
        </w:rPr>
        <w:t>№ 2-2-3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таныш                                                                               11 июля 202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, при секретаре Галиевой Г.Р., с участием ответчика Ахмадуллина Р.А., </w:t>
      </w: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«Газпром трансгаз Казань» к Амадуллину Р.А. о взыскании задолженности за поставленный газ за период с 28.11.2020 по 17.05.2022 в размере 20452 рубля 68 коп., пени 1352 рубля 50 коп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овое заявление ООО «Газпром трансгаз Казань» к Амадуллину Р.А.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мадуллина Р.А. в пользу ООО «Газпром трансгаз Казань» задолженность за поставленный газ за период с 28.11.2020 по 17.05.2022 в размере 20452 (двадцать тысяч четыреста пятьдесят два) рубля 68 коп., пени 1352 (одна тысяча триста пятьдесят два) рубля 50 коп., а так же судебные расходы возврат государственной пошлины в размере 854 (восемьсот пятьдесят четыре) рубля 20 коп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л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ечении пяти дн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2 по Актаныш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