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                          №2-2-270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ля 2022 года                                                                                      с.Актаныш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при секретаре Галимовой М.М., рассмотрев  в открытом судебном заседании гражданское дело по иску ООО «ЦДУ Инвест» к Газизовой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 потребительского микрозайма в размере 29889 руб. и судебных расходов по оплате государственной пошлины в размере 1096 руб. 67 коп.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left="3600"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«ЦДУ Инвест»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зизовой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«ЦДУ Инвест» сумму задолженности по договору потребительского микрозайма №4483853001 от 08 октября 2021 года, заключенному с ООО МКК «Макро», за период с 04 ноября 2021 года по 01 апреля 2022 года в размере 29889 руб. и судебные расходы по оплате государственной пошлины в размере 1096 руб. 67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течение месяца со дня принятия решения суда в окончательной форме,  через мирового судью, вынесшего решение, в Актанышский районный суд  Республики Татарста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120"/>
        <w:ind w:firstLine="696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сламова Р.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