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                  №2-2-234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Газпром трансгаз Казань» к Шагалиевой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за потребленный газ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Газпром трансгаз Казань»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галиевой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З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Газпром трансгаз Казань» сумму задолженности за пользование газом за период с 01 декабря 2021 года по 31 марта 2022 года, в размере 10796 руб. 09 коп. и пени в размере 18 руб. 51 коп.; а также судебные расходы по оплате государственной пошлины в размере 432 руб. 58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галиева З.А. вправе подать мировому судье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spacing w:before="0" w:after="120"/>
        <w:ind w:firstLine="696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