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РЕШЕНИЕ                   №2-2-230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 Федерац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июня 2022 года                                                                                       с.Актаныш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 в открытом судебном заседании гражданское дело по иску ООО МКК «Твой.Кредит» к Тазиевой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потребительского займа и судебных расходов по оплате государственной пошлины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МКК «Твой.Кредит»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азиевой </w:t>
      </w:r>
      <w:r>
        <w:rPr>
          <w:rStyle w:val="CatUserDefinedgrp18rplc10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МКК «Твой.Кредит» сумму задолженности по договору потребительского займа №202009250577 от 27 сентября 2020 года, за период с 15 октября 2020 года по 25 апреля 2022 года, в размере 30000 руб., из них: 12000 руб. - основной долг, 18000 руб. - проценты; а также судебные расходы по оплате государственной пошлины в размере 11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зиева Ф.Ф. вправе подать мировому судье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также в апелляционном порядке в течение месяца со дня принятия решения суда в окончательной форме,  по истечении срока подачи ответчиком заявления об отмене этого решения суда, а в случае, если такое заявление подано,  в течение месяца со дня вынесения определения суда об отказе в удовлетворении этого заявления 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</w:t>
      </w:r>
    </w:p>
    <w:p>
      <w:pPr>
        <w:pStyle w:val="Normal"/>
        <w:spacing w:before="0" w:after="120"/>
        <w:ind w:firstLine="696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